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Αθήνα  </w:t>
      </w:r>
      <w:r>
        <w:rPr>
          <w:b w:val="false"/>
          <w:sz w:val="16"/>
          <w:szCs w:val="16"/>
          <w:lang w:val="en-US"/>
        </w:rPr>
        <w:t>8-5-201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ΑΝΑΚΟΙΝΩΣ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και παλαιότερους φοιτητές ότι, οι εργαστηριακές ασκήσεις του μαθήματος των Γεωργικών Βιομηχανιών, την επόμενη η εβδομάδα, θα πραγματοποιηθούν </w:t>
      </w:r>
      <w:r>
        <w:rPr/>
        <w:t>ως εξής 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080"/>
        <w:gridCol w:w="594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Αίθουσα ή 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-5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:30 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ξιοποίησης Φυσικών Πόρων &amp; Γεωργικής Μηχανική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Α</w:t>
            </w:r>
            <w:r>
              <w:rPr>
                <w:b/>
                <w:bCs/>
                <w:sz w:val="16"/>
                <w:szCs w:val="16"/>
              </w:rPr>
              <w:t xml:space="preserve"> : οι φοιτητές της ειδικότητας Εδαφολογίας και Γεωργικής Χημεία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πό Αϊβατζίδου έως και Μπλαζιάκ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</w:rPr>
              <w:t>άσκηση : φασματοφωτομετρία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Β : </w:t>
            </w:r>
            <w:r>
              <w:rPr>
                <w:b/>
                <w:bCs/>
                <w:sz w:val="16"/>
                <w:szCs w:val="16"/>
              </w:rPr>
              <w:t>οι φοιτητές της ειδικότητας Εδαφολογίας και Γεωργικής Χημεί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Μπουλιόγλου έως και Ψαρρά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</w:rPr>
              <w:t>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5-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Φυτικής Παραγωγής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Ε’</w:t>
            </w:r>
            <w:r>
              <w:rPr>
                <w:b/>
                <w:bCs/>
                <w:sz w:val="16"/>
                <w:szCs w:val="16"/>
              </w:rPr>
              <w:t xml:space="preserve"> από Νικολού έως και Σπυρόπουλ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ΣΤ:</w:t>
            </w:r>
            <w:r>
              <w:rPr>
                <w:b/>
                <w:bCs/>
                <w:sz w:val="16"/>
                <w:szCs w:val="16"/>
              </w:rPr>
              <w:t xml:space="preserve">  από Σταυροπούλου έως και Ψαρρά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-5-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Φυτικής Παραγωγής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Γ’ </w:t>
            </w:r>
            <w:r>
              <w:rPr>
                <w:b/>
                <w:bCs/>
                <w:sz w:val="16"/>
                <w:szCs w:val="16"/>
              </w:rPr>
              <w:t>από Καρατσαλού έως και Κωστάκη Πηνελόπ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: Τεχνολογία γάλακτος - Τυροκόμησ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Δ’</w:t>
            </w:r>
            <w:r>
              <w:rPr>
                <w:b/>
                <w:bCs/>
                <w:sz w:val="16"/>
                <w:szCs w:val="16"/>
              </w:rPr>
              <w:t xml:space="preserve"> από Κωστάκης Κων/νος έως και Νικολακόπου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Γ’</w:t>
            </w:r>
            <w:r>
              <w:rPr>
                <w:b/>
                <w:bCs/>
                <w:sz w:val="16"/>
                <w:szCs w:val="16"/>
              </w:rPr>
              <w:t xml:space="preserve"> : από Κατσανάκης έως Μπαιραμπά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Δ’</w:t>
            </w:r>
            <w:r>
              <w:rPr>
                <w:b/>
                <w:bCs/>
                <w:sz w:val="16"/>
                <w:szCs w:val="16"/>
              </w:rPr>
              <w:t xml:space="preserve"> : από Μπακούρη έως και Παπαϊωάν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 : Φασαμ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1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Ομάδα Ε</w:t>
            </w:r>
            <w:r>
              <w:rPr>
                <w:b/>
                <w:bCs/>
                <w:sz w:val="16"/>
                <w:szCs w:val="16"/>
              </w:rPr>
              <w:t xml:space="preserve"> : από Παπαμιχαήλ έως και Σπανός Χρήστο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ΣΤ: </w:t>
            </w:r>
            <w:r>
              <w:rPr>
                <w:b/>
                <w:bCs/>
                <w:sz w:val="16"/>
                <w:szCs w:val="16"/>
              </w:rPr>
              <w:t>από Σπανός Δανιήλ έως και Χριστοδουλοπούλ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Παρασκευή 12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30 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Ζωικής Παραγωγής &amp; Υδατοκαλλιεργειώ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Α’</w:t>
            </w:r>
            <w:r>
              <w:rPr>
                <w:b/>
                <w:bCs/>
                <w:sz w:val="16"/>
                <w:szCs w:val="16"/>
              </w:rPr>
              <w:t xml:space="preserve"> : από Αγγελής έως και Καραβός +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φοιτητές της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Ομάδας Γ’ </w:t>
            </w:r>
            <w:r>
              <w:rPr>
                <w:b/>
                <w:bCs/>
                <w:sz w:val="16"/>
                <w:szCs w:val="16"/>
              </w:rPr>
              <w:t>: από Μούντριχα έως και Ρούσσου  που δεν παρακολούθησαν την άσκηση στις 28 Απριλί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Τεχνολογία γάλακτος – Τυροκόμη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Παρασκευή 12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4:30 μ.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Ζωικής Παραγωγής &amp; Υδατοκαλλιεργειώ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Β’</w:t>
            </w:r>
            <w:r>
              <w:rPr>
                <w:b/>
                <w:bCs/>
                <w:sz w:val="16"/>
                <w:szCs w:val="16"/>
              </w:rPr>
              <w:t xml:space="preserve"> : από Καραφιάννης έως και Μισαηλίδη +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φοιτητές της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Ομάδας Δ’ : </w:t>
            </w:r>
            <w:r>
              <w:rPr>
                <w:b/>
                <w:bCs/>
                <w:sz w:val="16"/>
                <w:szCs w:val="16"/>
              </w:rPr>
              <w:t>από Σαπουνάκης έως και Ψυχογιόπου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υ δεν παρακολούθησαν την άσκηση στις 28 Απριλί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Τεχνολογία γάλακτος – Τυροκόμη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080"/>
        <w:rPr/>
      </w:pPr>
      <w:r>
        <w:rPr>
          <w:b/>
          <w:bCs/>
          <w:sz w:val="16"/>
          <w:szCs w:val="16"/>
        </w:rPr>
        <w:t>*Η ΑΝΑΠΛΗΡΩΣΗ της 1</w:t>
      </w:r>
      <w:r>
        <w:rPr>
          <w:b/>
          <w:bCs/>
          <w:sz w:val="16"/>
          <w:szCs w:val="16"/>
          <w:vertAlign w:val="superscript"/>
        </w:rPr>
        <w:t>ης</w:t>
      </w:r>
      <w:r>
        <w:rPr>
          <w:b/>
          <w:bCs/>
          <w:sz w:val="16"/>
          <w:szCs w:val="16"/>
        </w:rPr>
        <w:t xml:space="preserve"> Άσκησης της Γαλακτοκομίας «Γάλα και Γαλακτοκομικά προϊόντα» για τους φοιτητές όλων των Τμημάτων : θα γίνει τη </w:t>
      </w:r>
    </w:p>
    <w:p>
      <w:pPr>
        <w:pStyle w:val="Normal"/>
        <w:ind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Δευτέρα 22 Μαΐου και ώρα 11.30 π.μ. έως 12.15 μ.μ. στο Β’ Αμφιθέατρο του Κεντρικού κτιρίου.</w:t>
      </w:r>
    </w:p>
    <w:p>
      <w:pPr>
        <w:pStyle w:val="Normal"/>
        <w:ind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Από το Τμήμα Επιστήμης Τροφίμων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&amp; Διατροφής του Ανθρώπου</w:t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7-05-04T12:39:00Z</cp:lastPrinted>
  <dcterms:modified xsi:type="dcterms:W3CDTF">2017-05-08T06:57:00Z</dcterms:modified>
  <cp:revision>27</cp:revision>
  <dc:subject/>
  <dc:title/>
</cp:coreProperties>
</file>